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ectionTitle"/>
              <w:spacing w:lineRule="auto" w:line="24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ONS and Conferences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oks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729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 xml:space="preserve"> and Ron Unger, Biological Computation, textbook manuscript (completed, book to be published 2009).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apers 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729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>, Normativity and the Evolution of Behavior (in prep.)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729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>, Evolution of Networks and Networks of Evolution (prepared for publication)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ind w:left="360" w:hanging="0"/>
              <w:jc w:val="left"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 xml:space="preserve">, Booch's Ada vs. Liskov's Java: Two Approaches to Teaching Software Design, in Jean-Pierre Rosen, Alfred Strohmeier (Eds.): Reliable Software Technologies - Ada-Europe 2003, 8th Ada-Europe International Conference on Reliable Software Technologies, Toulouse, France, June 16-20, 2003, Proceedings. Lecture Notes in Computer Science 2655 Springer 2003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Vorformatiert"/>
              <w:numPr>
                <w:ilvl w:val="0"/>
                <w:numId w:val="1"/>
              </w:numPr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  <w:t>Ehud Lamm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  <w:lang w:bidi="ar-SA"/>
              </w:rPr>
              <w:t xml:space="preserve">, Adding Design by Contract to the Ada Language, in </w:t>
            </w:r>
            <w:bookmarkStart w:id="0" w:name="2002"/>
            <w:r>
              <w:rPr>
                <w:rFonts w:cs="Times New Roman" w:ascii="Garamond" w:hAnsi="Garamond"/>
                <w:color w:val="000000"/>
                <w:sz w:val="24"/>
                <w:szCs w:val="24"/>
                <w:lang w:bidi="ar-SA"/>
              </w:rPr>
              <w:t>Johann Blieberger</w:t>
            </w:r>
            <w:bookmarkEnd w:id="0"/>
            <w:r>
              <w:rPr>
                <w:rFonts w:cs="Times New Roman" w:ascii="Garamond" w:hAnsi="Garamond"/>
                <w:color w:val="000000"/>
                <w:sz w:val="24"/>
                <w:szCs w:val="24"/>
                <w:lang w:bidi="ar-SA"/>
              </w:rPr>
              <w:t>, Alfred Strohmeier (Eds.): Reliable Software Technologies - Ada-Europe 2002, 7th Ada-Europe International Conference on Reliable Software Technologies, June 17-21, 2002, Proceedings. Lecture Notes in Computer Science 2361 Springer 2002.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HTMLVorformatiert"/>
              <w:numPr>
                <w:ilvl w:val="0"/>
                <w:numId w:val="1"/>
              </w:numPr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u w:val="single"/>
                <w:lang w:bidi="ar-SA"/>
              </w:rPr>
              <w:t>Ehud Lamm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  <w:lang w:bidi="ar-SA"/>
              </w:rPr>
              <w:t xml:space="preserve">, Component Libraries and Language Features, in </w:t>
            </w:r>
            <w:bookmarkStart w:id="1" w:name="2001"/>
            <w:r>
              <w:rPr>
                <w:rFonts w:cs="Times New Roman" w:ascii="Garamond" w:hAnsi="Garamond"/>
                <w:color w:val="000000"/>
                <w:sz w:val="24"/>
                <w:szCs w:val="24"/>
                <w:lang w:bidi="ar-SA"/>
              </w:rPr>
              <w:t>Dirk Craeynest</w:t>
            </w:r>
            <w:bookmarkEnd w:id="1"/>
            <w:r>
              <w:rPr>
                <w:rFonts w:cs="Times New Roman" w:ascii="Garamond" w:hAnsi="Garamond"/>
                <w:color w:val="000000"/>
                <w:sz w:val="24"/>
                <w:szCs w:val="24"/>
                <w:lang w:bidi="ar-SA"/>
              </w:rPr>
              <w:t>, Alfred Strohmeier (Eds.): Reliable Software Technologies - Ada-Europe 2001, 6th Ada-Europe International Conference on Reliable Software Technologies, Leuven, Belgium, May 14-18, 2001, Proceedings. Lecture Notes in Computer Science 2043 Springer 2001.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ind w:left="360" w:hanging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vited papers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 xml:space="preserve"> and Eva Jablonka, The Nurture of Nature: Hereditary Plasticity in Evolution (invited paper for special issue of </w:t>
            </w:r>
            <w:r>
              <w:rPr>
                <w:i/>
                <w:iCs/>
                <w:sz w:val="24"/>
                <w:szCs w:val="24"/>
              </w:rPr>
              <w:t>Philosophical Psychology</w:t>
            </w:r>
            <w:r>
              <w:rPr>
                <w:sz w:val="24"/>
                <w:szCs w:val="24"/>
              </w:rPr>
              <w:t>), April 2008.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ctive participation in scientific meetings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spacing w:before="0" w:after="0"/>
              <w:ind w:left="36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>, Evolution of Networks and Networks of Evolution, invited talk and participation in panel, ISHPSSB 2007, July 2007.</w:t>
            </w:r>
          </w:p>
          <w:p>
            <w:pPr>
              <w:pStyle w:val="TextBody"/>
              <w:tabs>
                <w:tab w:val="clear" w:pos="720"/>
                <w:tab w:val="left" w:pos="2729" w:leader="none"/>
              </w:tabs>
              <w:bidi w:val="1"/>
              <w:spacing w:before="0" w:after="0"/>
              <w:ind w:left="36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729" w:leader="none"/>
              </w:tabs>
              <w:rPr>
                <w:sz w:val="24"/>
                <w:szCs w:val="24"/>
                <w:lang w:bidi="he-IL"/>
              </w:rPr>
            </w:pPr>
            <w:r>
              <w:rPr>
                <w:b/>
                <w:bCs/>
                <w:sz w:val="24"/>
                <w:szCs w:val="24"/>
                <w:u w:val="single"/>
                <w:lang w:bidi="he-IL"/>
              </w:rPr>
              <w:t>Ehud Lamm</w:t>
            </w:r>
            <w:r>
              <w:rPr>
                <w:sz w:val="24"/>
                <w:szCs w:val="24"/>
                <w:lang w:bidi="he-IL"/>
              </w:rPr>
              <w:t>, The Evolution of Language and the New Pragmatism, invited seminar, The Cohn Institute for the History and Philosophy of Science and Ideas, Tel Aviv University, June 2007 (Host: Leo Corry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729" w:leader="none"/>
              </w:tabs>
              <w:spacing w:before="0" w:after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hud Lamm</w:t>
            </w:r>
            <w:r>
              <w:rPr>
                <w:sz w:val="24"/>
                <w:szCs w:val="24"/>
              </w:rPr>
              <w:t xml:space="preserve"> and Oran Magal, The Evolution of Language and the New Pragmatism, talk presented at the Israel Society for History and Philosophy of Science Annual Conference, May 2007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7:00Z</dcterms:created>
  <dc:creator>Ehud</dc:creator>
  <dc:description/>
  <dc:language>en-US</dc:language>
  <cp:lastModifiedBy>Karl</cp:lastModifiedBy>
  <dcterms:modified xsi:type="dcterms:W3CDTF">2007-09-24T17:47:00Z</dcterms:modified>
  <cp:revision>2</cp:revision>
  <dc:subject/>
  <dc:title>PUBLICATIONS AND CONFERENCES</dc:title>
</cp:coreProperties>
</file>